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لان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i/>
          <w:rtl w:val="true"/>
          <w:lang w:bidi="fa-IR"/>
        </w:rPr>
        <w:t>"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فرم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ارزشیاب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پایان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نام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دکتر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عموم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داروساز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Cs/>
          <w:i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55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49"/>
        <w:gridCol w:w="1980"/>
        <w:gridCol w:w="9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تدولوژ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نطق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ضر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نعط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ذ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سخگو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bidi="fa-IR"/>
              </w:rPr>
              <w:t>30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وز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،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8:00Z</dcterms:created>
  <dc:creator>Sara</dc:creator>
  <dc:description/>
  <cp:keywords/>
  <dc:language>en-US</dc:language>
  <cp:lastModifiedBy>mohammadzadeh</cp:lastModifiedBy>
  <cp:lastPrinted>2017-06-04T21:12:00Z</cp:lastPrinted>
  <dcterms:modified xsi:type="dcterms:W3CDTF">2019-02-20T06:49:00Z</dcterms:modified>
  <cp:revision>5</cp:revision>
  <dc:subject/>
  <dc:title/>
</cp:coreProperties>
</file>